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/ЗКЦ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03.10.2023, по подведению итогов </w:t>
      </w:r>
      <w:r>
        <w:rPr>
          <w:bCs/>
          <w:sz w:val="24"/>
          <w:szCs w:val="24"/>
        </w:rPr>
        <w:t>запроса котировок в электронной форме №28/ЗКЦ-ДГТ/23 на право заключения договора поставки широкоформатного двухрулонного плоттера Canon TX-3100 с опцией второго рулона Canon Roll Unit RU-32 (далее – запрос котировок №28/ЗКЦ-ДГТ/23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8/ЗКЦ-ДГТ/23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sz w:val="24"/>
          <w:szCs w:val="24"/>
        </w:rPr>
        <w:t>Начальная (максимальная) цена по договору составляет –  784 575 (семьсот восемьдесят четыре тысячи пятьсот семьдесят пять) руб. 00 коп. без НДС (941 490,00 руб. с НДС 20%)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 xml:space="preserve">Срок поставки товара –  не позднее 10.12.2023. 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8/ЗКЦ-ДГТ/23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28/ЗКЦ-ДГТ/23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запроса котировок №28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28/ЗКЦ-ДГТ/23 подана одна котировочная заявка и допущен один Претендент признать запрос котировок №28/ЗКЦ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.п. 2.8.2. котировочной документации запроса котировок №28/ЗКЦ-ДГТ/23 заключить договор с Участником № 1 по цене его финансово-коммерческого предложения 739 525 (семьсот тридцать девять тысяч пятьсот двадцать пять) руб. 00 коп. без НДС (887 430,00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3-10-03T07:38:00Z</dcterms:modified>
  <cp:revision>86</cp:revision>
  <dc:subject/>
  <dc:title/>
</cp:coreProperties>
</file>